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36"/>
          <w:szCs w:val="36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7"/>
            <w:szCs w:val="27"/>
            <w:u w:val="none"/>
          </w:rPr>
          <w:t>DANGEROUS GAME Lyrics</w:t>
        </w:r>
      </w:hyperlink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I feel your fingers -</w:t>
        <w:br/>
        <w:t>Cold on my shoulder -</w:t>
        <w:br/>
        <w:t>Your chilling touch,</w:t>
        <w:br/>
        <w:t>As it runs down my spine -</w:t>
        <w:br/>
        <w:t>Watching your eyes</w:t>
        <w:br/>
        <w:t>As they invade my soul -</w:t>
        <w:br/>
        <w:t>Forbidden pleasures</w:t>
        <w:br/>
        <w:t>I'm afraid to make mine.</w:t>
        <w:br/>
        <w:br/>
        <w:t>At the touch of your hand -</w:t>
        <w:br/>
        <w:t>At the sound of your voice -</w:t>
        <w:br/>
        <w:t>At the moment your eyes meet mine -</w:t>
        <w:br/>
        <w:t>I am out of my mind -</w:t>
        <w:br/>
        <w:t>I am out of control -</w:t>
        <w:br/>
        <w:t>Full of feelings I can't define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It's a sin with a name -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Like a hand in a flame -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And our senses proclaim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/LUCY:</w:t>
      </w:r>
      <w:r>
        <w:rPr>
          <w:rFonts w:cs="Verdana" w:ascii="Verdana" w:hAnsi="Verdana"/>
          <w:sz w:val="20"/>
          <w:szCs w:val="20"/>
        </w:rPr>
        <w:br/>
        <w:t>It's a dangerous game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A darker dream -</w:t>
        <w:br/>
        <w:t>That has no ending -</w:t>
        <w:br/>
        <w:t>That's so unreal</w:t>
        <w:br/>
        <w:t>You believe that it's true!</w:t>
        <w:br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CY:</w:t>
      </w:r>
    </w:p>
    <w:p>
      <w:pPr>
        <w:pStyle w:val="NormalWeb"/>
        <w:spacing w:before="0" w:after="0"/>
        <w:rPr/>
      </w:pPr>
      <w:r>
        <w:rPr/>
        <w:t>A dance of death -</w:t>
      </w:r>
      <w:r>
        <w:rPr>
          <w:rFonts w:cs="Verdana" w:ascii="Verdana" w:hAnsi="Verdana"/>
          <w:sz w:val="20"/>
          <w:szCs w:val="20"/>
        </w:rPr>
        <w:br/>
        <w:t>Out of a mystery tale –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The frightened princess</w:t>
        <w:br/>
        <w:t>Doesn't know what to do!</w:t>
        <w:br/>
        <w:t>Will the ghosts go away? -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No -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Will she will them to stay? -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LUCY: </w:t>
      </w:r>
      <w:r>
        <w:rPr>
          <w:rFonts w:cs="Verdana" w:ascii="Verdana" w:hAnsi="Verdana"/>
          <w:sz w:val="20"/>
          <w:szCs w:val="20"/>
        </w:rPr>
        <w:t>No -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Either way, there's no way to win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All I know is' I'm lost -</w:t>
        <w:br/>
        <w:t>And I'm counting the cost -</w:t>
        <w:br/>
        <w:t>My emotions are in a spin!</w:t>
        <w:br/>
        <w:t>I don't know who to blame..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:</w:t>
      </w:r>
      <w:r>
        <w:rPr>
          <w:rFonts w:cs="Verdana" w:ascii="Verdana" w:hAnsi="Verdana"/>
          <w:sz w:val="20"/>
          <w:szCs w:val="20"/>
        </w:rPr>
        <w:br/>
        <w:t>It's a crime and a shame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but it's true all the same</w:t>
        <w:br/>
        <w:br/>
      </w:r>
      <w:r>
        <w:rPr>
          <w:rFonts w:cs="Verdana" w:ascii="Verdana" w:hAnsi="Verdana"/>
          <w:b/>
          <w:bCs/>
          <w:sz w:val="20"/>
          <w:szCs w:val="20"/>
        </w:rPr>
        <w:t>HYDE/LUCY</w:t>
      </w:r>
      <w:r>
        <w:rPr>
          <w:rFonts w:cs="Verdana" w:ascii="Verdana" w:hAnsi="Verdana"/>
          <w:sz w:val="20"/>
          <w:szCs w:val="20"/>
        </w:rPr>
        <w:t>:</w:t>
        <w:br/>
        <w:t>It's a dangerous game!</w:t>
        <w:br/>
        <w:br/>
        <w:t>No one speaks -</w:t>
        <w:br/>
        <w:t>Not one word -</w:t>
        <w:br/>
        <w:t xml:space="preserve">But what words are in our eyes </w:t>
        <w:b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(ALTERNATING)</w:t>
        <w:br/>
        <w:t>Silence speaks -</w:t>
        <w:br/>
        <w:t>Loud and clear -</w:t>
        <w:br/>
        <w:br/>
        <w:t>All the words we (don't) want to hear!</w:t>
        <w:br/>
        <w:br/>
        <w:t>At the touch of your hand -</w:t>
        <w:br/>
        <w:t>At the sound of your voice -</w:t>
        <w:br/>
        <w:t>At the moment your eyes meet mine -</w:t>
        <w:br/>
        <w:br/>
        <w:t>I am losing my mind -</w:t>
        <w:br/>
        <w:t>I am losing control -</w:t>
        <w:br/>
        <w:t>Fighting feelings I can't define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LUCY:</w:t>
      </w:r>
      <w:r>
        <w:rPr>
          <w:rFonts w:cs="Verdana" w:ascii="Verdana" w:hAnsi="Verdana"/>
          <w:sz w:val="20"/>
          <w:szCs w:val="20"/>
        </w:rPr>
        <w:br/>
        <w:t>It's a sin with no name -</w:t>
        <w:br/>
        <w:t>No remorse and no shame –</w:t>
      </w:r>
    </w:p>
    <w:p>
      <w:pPr>
        <w:pStyle w:val="NormalWeb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HYDE:</w:t>
      </w:r>
      <w:r>
        <w:rPr>
          <w:rFonts w:cs="Verdana" w:ascii="Verdana" w:hAnsi="Verdana"/>
          <w:sz w:val="36"/>
          <w:szCs w:val="36"/>
        </w:rPr>
        <w:br/>
        <w:t>Fire, fury and flame -</w:t>
        <w:br/>
        <w:br/>
      </w:r>
      <w:r>
        <w:rPr>
          <w:rFonts w:cs="Verdana" w:ascii="Verdana" w:hAnsi="Verdana"/>
          <w:b/>
          <w:bCs/>
          <w:sz w:val="36"/>
          <w:szCs w:val="36"/>
        </w:rPr>
        <w:t>LUCY:</w:t>
      </w:r>
      <w:r>
        <w:rPr>
          <w:rFonts w:cs="Verdana" w:ascii="Verdana" w:hAnsi="Verdana"/>
          <w:sz w:val="36"/>
          <w:szCs w:val="36"/>
        </w:rPr>
        <w:br/>
        <w:t>Cos the devil's to blame</w:t>
        <w:br/>
        <w:br/>
      </w:r>
      <w:r>
        <w:rPr>
          <w:rFonts w:cs="Verdana" w:ascii="Verdana" w:hAnsi="Verdana"/>
          <w:b/>
          <w:bCs/>
          <w:sz w:val="36"/>
          <w:szCs w:val="36"/>
        </w:rPr>
        <w:t>HYDE/LUCY:</w:t>
      </w:r>
      <w:r>
        <w:rPr>
          <w:rFonts w:cs="Verdana" w:ascii="Verdana" w:hAnsi="Verdana"/>
          <w:sz w:val="36"/>
          <w:szCs w:val="36"/>
        </w:rPr>
        <w:br/>
        <w:t>And the angels proclaim</w:t>
        <w:br/>
        <w:t>It's a dangerous game!</w:t>
      </w:r>
    </w:p>
    <w:p>
      <w:pPr>
        <w:sectPr>
          <w:type w:val="continuous"/>
          <w:pgSz w:w="11906" w:h="16838"/>
          <w:pgMar w:left="900" w:right="926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9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2E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ondemand.com/soundtracks/j/jekyllandhydelyrics/dangerousgamelyric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50:00Z</dcterms:created>
  <dc:creator>Haydn Allbutt</dc:creator>
  <dc:description/>
  <cp:keywords/>
  <dc:language>en-US</dc:language>
  <cp:lastModifiedBy>Haydn Allbutt</cp:lastModifiedBy>
  <dcterms:modified xsi:type="dcterms:W3CDTF">2010-09-07T04:23:00Z</dcterms:modified>
  <cp:revision>2</cp:revision>
  <dc:subject/>
  <dc:title>DANGEROUS GAME Lyrics</dc:title>
</cp:coreProperties>
</file>